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1"/>
      </w:tblGrid>
      <w:tr>
        <w:trPr>
          <w:trHeight w:val="624" w:hRule="atLeast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19050</wp:posOffset>
                  </wp:positionV>
                  <wp:extent cx="1095375" cy="7334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rpooggetto"/>
        <w:ind w:left="0" w:hanging="0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SPORTELLO INFORMATIVO CA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à Organizzativa Casa della Direzione Politiche della Ca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755265" cy="192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guito della positiva esperienza dell’apertura sperimentale nel corso del 2024, si comunica che </w:t>
      </w:r>
      <w:r>
        <w:rPr>
          <w:rFonts w:cs="Arial" w:ascii="Arial" w:hAnsi="Arial"/>
          <w:b/>
          <w:bCs/>
          <w:sz w:val="28"/>
          <w:szCs w:val="28"/>
        </w:rPr>
        <w:t xml:space="preserve">dal 13 GENNAIO 2025 </w:t>
      </w:r>
      <w:r>
        <w:rPr>
          <w:rFonts w:cs="Arial" w:ascii="Arial" w:hAnsi="Arial"/>
          <w:bCs/>
          <w:sz w:val="28"/>
          <w:szCs w:val="28"/>
        </w:rPr>
        <w:t>è istituito</w:t>
      </w:r>
      <w:r>
        <w:rPr>
          <w:rFonts w:cs="Arial" w:ascii="Arial" w:hAnsi="Arial"/>
          <w:sz w:val="28"/>
          <w:szCs w:val="28"/>
        </w:rPr>
        <w:t xml:space="preserve"> per l’anno 2025 lo                   </w:t>
      </w:r>
      <w:r>
        <w:rPr>
          <w:rFonts w:cs="Arial" w:ascii="Arial" w:hAnsi="Arial"/>
          <w:b/>
          <w:bCs/>
          <w:sz w:val="28"/>
          <w:szCs w:val="28"/>
        </w:rPr>
        <w:t>“SPORTELLO INFORMATIVO CASA”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icevimento verrà effettuato da 2 operatori dell’Unità Organizzativa Casa che riceveranno </w:t>
      </w:r>
      <w:r>
        <w:rPr>
          <w:rFonts w:cs="Arial" w:ascii="Arial" w:hAnsi="Arial"/>
          <w:b/>
          <w:bCs/>
          <w:sz w:val="28"/>
          <w:szCs w:val="28"/>
        </w:rPr>
        <w:t>massimo 15 pers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resso la Stanza 1 – piano terra del Matiton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giorni di apertura sono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lunedì – mercoledì -venerdì </w:t>
      </w:r>
      <w:r>
        <w:rPr>
          <w:rFonts w:cs="Arial" w:ascii="Arial" w:hAnsi="Arial"/>
          <w:b/>
          <w:bCs/>
          <w:sz w:val="28"/>
          <w:szCs w:val="28"/>
        </w:rPr>
        <w:t>dalle ore 9:00 alle 12: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esso lo Sportello Informativo è possibile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ere informazioni generali sui servizi dell’Unità Organizzativa Casa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ichiedere numeri di telefono e mail dei vari uffici per fissare eventuali appuntamenti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ttenere la modulistica ed eventuali indicazioni per presentare istanze cartacee o onlin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situazioni urgenti, a seguito di breve intervista da parte degli operatori per identificare il problema è possibile fissare un appuntamento urgente con l’Ufficio Emergenza Abitativ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Funzionario Responsabile                                            Il Dirigente   Responsabile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O. CASA Dott.ssa Chiara Rodi                                      Dottor Giovanni Chia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;Arabic Typesetting" w:hAnsi="Brush Script;Arabic Typesetting" w:cs="Brush Script;Arabic Typesetting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MT;Arial" w:hAnsi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oggetto">
    <w:name w:val="corpo ogget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firstLine="516"/>
    </w:pPr>
    <w:rPr/>
  </w:style>
  <w:style w:type="paragraph" w:styleId="Rientrocorpodeltesto2">
    <w:name w:val="Rientro corpo del testo 2"/>
    <w:basedOn w:val="Normal"/>
    <w:qFormat/>
    <w:pPr>
      <w:ind w:left="1260" w:hanging="90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Arial MT;Arial" w:hAnsi="Arial MT;Arial" w:cs="Arial MT;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8:00Z</dcterms:created>
  <dc:creator>Comune di Genova</dc:creator>
  <dc:description/>
  <cp:keywords/>
  <dc:language>en-US</dc:language>
  <cp:lastModifiedBy>L'Abbate Maria Grazia</cp:lastModifiedBy>
  <cp:lastPrinted>2015-09-30T12:30:00Z</cp:lastPrinted>
  <dcterms:modified xsi:type="dcterms:W3CDTF">2025-01-13T09:28:00Z</dcterms:modified>
  <cp:revision>2</cp:revision>
  <dc:subject/>
  <dc:title>Comunicazione interna</dc:title>
</cp:coreProperties>
</file>