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b/>
          <w:b/>
          <w:sz w:val="28"/>
        </w:rPr>
      </w:pPr>
      <w:r>
        <w:rPr>
          <w:b/>
          <w:sz w:val="28"/>
        </w:rPr>
        <w:t>RICHIESTA DI ACCESSO AI DOCUMENTI AMMINISTRATIVI</w:t>
      </w:r>
    </w:p>
    <w:p>
      <w:pPr>
        <w:pStyle w:val="Normal"/>
        <w:jc w:val="center"/>
        <w:rPr/>
      </w:pPr>
      <w:r>
        <w:rPr/>
        <w:t>ai sensi dell’art. 22 della Legge 241/90 e s.m.i.</w:t>
      </w:r>
    </w:p>
    <w:p>
      <w:pPr>
        <w:pStyle w:val="Normal"/>
        <w:rPr/>
      </w:pPr>
      <w:r>
        <w:rPr/>
        <w:t>Al Comune di Genova - Area Sviluppo Del Territorio - Direzione Ambient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l sottoscritto</w:t>
      </w:r>
    </w:p>
    <w:p>
      <w:pPr>
        <w:pStyle w:val="Normal"/>
        <w:ind w:left="708" w:hanging="0"/>
        <w:rPr/>
      </w:pPr>
      <w:r>
        <w:rPr>
          <w:sz w:val="16"/>
        </w:rPr>
        <w:t>(titolo del depositante:)</w:t>
      </w:r>
      <w:r>
        <w:rPr/>
        <w:t xml:space="preserve"> </w:t>
      </w:r>
      <w:r>
        <w:rPr>
          <w:rFonts w:cs="Calibri"/>
        </w:rPr>
        <w:t>⃝</w:t>
      </w:r>
      <w:r>
        <w:rPr/>
        <w:t xml:space="preserve">proprietario </w:t>
      </w:r>
      <w:r>
        <w:rPr>
          <w:rFonts w:cs="Calibri"/>
        </w:rPr>
        <w:t>⃝</w:t>
      </w:r>
      <w:r>
        <w:rPr/>
        <w:t xml:space="preserve">tecnico incaricato </w:t>
      </w:r>
      <w:r>
        <w:rPr>
          <w:rFonts w:cs="Calibri"/>
        </w:rPr>
        <w:t>⃝</w:t>
      </w:r>
      <w:r>
        <w:rPr/>
        <w:t xml:space="preserve"> (altro, specificare) .......................................</w:t>
        <w:br/>
        <w:t>cognome / nome ...................................................................................................................................,</w:t>
        <w:br/>
        <w:t>codice fiscale / p. iva .................................................... doc. identità ....................................................</w:t>
        <w:br/>
        <w:t>domiciliato/a a ............................................................................................. prov. .......... c.a.p. ............</w:t>
        <w:br/>
        <w:t>indirizzo ..................................................................................................................................................</w:t>
        <w:br/>
        <w:t>tel. n. ............................................. cell. n............................................. fax n. .......................................</w:t>
        <w:br/>
        <w:t>e-mail / pec: 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legato da</w:t>
      </w:r>
    </w:p>
    <w:p>
      <w:pPr>
        <w:pStyle w:val="Normal"/>
        <w:ind w:left="708" w:hanging="0"/>
        <w:rPr/>
      </w:pPr>
      <w:r>
        <w:rPr>
          <w:sz w:val="16"/>
        </w:rPr>
        <w:t xml:space="preserve">(titolo del delegante:) </w:t>
      </w:r>
      <w:r>
        <w:rPr>
          <w:rFonts w:cs="Calibri"/>
        </w:rPr>
        <w:t>⃝</w:t>
      </w:r>
      <w:r>
        <w:rPr/>
        <w:t xml:space="preserve">proprietario </w:t>
      </w:r>
      <w:r>
        <w:rPr>
          <w:rFonts w:cs="Calibri"/>
        </w:rPr>
        <w:t>⃝</w:t>
      </w:r>
      <w:r>
        <w:rPr/>
        <w:t>(altro, specificare) ............................................................................</w:t>
        <w:br/>
        <w:t>cognome / nome ...................................................................................................................................,</w:t>
        <w:br/>
        <w:t>codice fiscale / p. iva ..................................................... doc. identità ...................................................</w:t>
        <w:br/>
        <w:t>domiciliato/a a ........................................................................................ prov. ............ c.a.p. ...............</w:t>
        <w:br/>
        <w:t>indirizzo ..................................................................................................................................................</w:t>
        <w:br/>
        <w:t>tel. n. ................................................... cell. n................................................. fax n. .............................</w:t>
        <w:br/>
        <w:t>e-mail / pec: 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 relazione all’immobile</w:t>
      </w:r>
    </w:p>
    <w:p>
      <w:pPr>
        <w:pStyle w:val="Normal"/>
        <w:ind w:left="708" w:hanging="0"/>
        <w:rPr/>
      </w:pPr>
      <w:r>
        <w:rPr/>
        <w:t>sito a ........................................................................................................ prov. ............ c.a.p. ..............</w:t>
        <w:br/>
        <w:t>indirizzo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rFonts w:cs="Calibri"/>
        </w:rPr>
      </w:pPr>
      <w:r>
        <w:rPr>
          <w:rFonts w:cs="Calibri"/>
        </w:rPr>
        <w:t>⃝</w:t>
      </w:r>
      <w:r>
        <w:rPr>
          <w:rFonts w:cs="Calibri"/>
        </w:rPr>
        <w:t xml:space="preserve">l’esame </w:t>
      </w:r>
    </w:p>
    <w:p>
      <w:pPr>
        <w:pStyle w:val="Normal"/>
        <w:spacing w:before="0" w:after="0"/>
        <w:rPr/>
      </w:pPr>
      <w:r>
        <w:rPr>
          <w:rFonts w:cs="Calibri"/>
        </w:rPr>
        <w:t>⃝</w:t>
      </w:r>
      <w:r>
        <w:rPr>
          <w:rFonts w:cs="Calibri"/>
        </w:rPr>
        <w:t>il rilascio di copia, dei seguenti documenti: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  <w:t>in relazione a quanto richiesto di avere o rappresentare un interesse diretto, concreto ed attuale per la tutela della seguente situazione giuridicamente rilevant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Luogo e Dat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 leggibile del depositante</w:t>
      </w:r>
    </w:p>
    <w:p>
      <w:pPr>
        <w:pStyle w:val="Normal"/>
        <w:spacing w:before="0" w:after="360"/>
        <w:jc w:val="right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 xml:space="preserve">Indirizzo per eventuali comunicazioni </w:t>
      </w:r>
      <w:r>
        <w:rPr>
          <w:sz w:val="16"/>
        </w:rPr>
        <w:t>(se diverso dalla residenza)</w:t>
      </w:r>
      <w:r>
        <w:rPr/>
        <w:t>: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>Si rende noto che, ai sensi dell'art.3 del DPR n. 184/06, potrà essere inviato avviso a eventuali controinteressati.</w:t>
      </w:r>
    </w:p>
    <w:p>
      <w:pPr>
        <w:pStyle w:val="Normal"/>
        <w:rPr>
          <w:b/>
          <w:b/>
        </w:rPr>
      </w:pPr>
      <w:r>
        <w:rPr>
          <w:b/>
        </w:rPr>
        <w:t>Informazioni sui dati personali ai sensi dell'art. 13 GDPR (Regolamento U.E. n.679/2016) trattati dal Comune di Genova.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Ai sensi dell'art. 13 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GDPR (Regolamento U.E. n.679/2016)</w:t>
      </w:r>
      <w:r>
        <w:rPr>
          <w:rFonts w:cs="Arial" w:ascii="Arial" w:hAnsi="Arial"/>
          <w:color w:val="000000"/>
          <w:sz w:val="17"/>
          <w:szCs w:val="17"/>
        </w:rPr>
        <w:t>, si forniscono, in coerenza del principio di trasparenza, le seguenti informazioni al fine di rendere consapevole l'utente delle caratteristiche e modalità del trattamento dei dati:</w:t>
        <w:br/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a) Identità e dati di contatto</w:t>
      </w:r>
      <w:r>
        <w:rPr>
          <w:rFonts w:cs="Arial" w:ascii="Arial" w:hAnsi="Arial"/>
          <w:color w:val="000000"/>
          <w:sz w:val="17"/>
          <w:szCs w:val="17"/>
        </w:rPr>
        <w:br/>
        <w:t>Si informa che il "Titolare" del trattamento è: SINDACO DI GENOVA</w:t>
        <w:br/>
        <w:t>Legale rappresentante: COMUNE DI GENOVA</w:t>
        <w:br/>
        <w:t>sede  in via Garibaldi 4, 16124, Genova</w:t>
        <w:br/>
        <w:t>Si riportano i seguenti dati di contatto:</w:t>
        <w:br/>
        <w:t>telefono: 010.557111, indirizzo mail: urpgenova@comune.genova.it, casella di posta elettronica certificata (Pec): comunegenova@postemailcertificata.it</w:t>
        <w:br/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b) Dati di contatto del responsabile della protezione dei dati personali (DPO)</w:t>
      </w:r>
      <w:r>
        <w:rPr>
          <w:rFonts w:cs="Arial" w:ascii="Arial" w:hAnsi="Arial"/>
          <w:color w:val="000000"/>
          <w:sz w:val="17"/>
          <w:szCs w:val="17"/>
        </w:rPr>
        <w:br/>
        <w:t>Si informa che l'ente ha designato, ai sensi dell'art. 37 GDPR il responsabile del trattamento dei dati personali (Data protection officer) che è contattabile attraverso i seguenti canali:</w:t>
        <w:br/>
        <w:t>Via Garibaldi 4, 16124, Genova, mail: DPO@comune.genova.it, telefono 010.5572665</w:t>
        <w:br/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c) Finalità del trattamento e base giuridica</w:t>
      </w:r>
      <w:r>
        <w:rPr>
          <w:rFonts w:cs="Arial" w:ascii="Arial" w:hAnsi="Arial"/>
          <w:color w:val="000000"/>
          <w:sz w:val="17"/>
          <w:szCs w:val="17"/>
        </w:rPr>
        <w:br/>
        <w:t>I trattamenti dei dati richiesti all'interessato sono effettuati ai sensi dell'art. 6, lett. e) del regolamento UE 2016/679 per finalità istituzionali*  relative alla richiesta di accesso agli atti</w:t>
        <w:br/>
        <w:t>* Art. 6 GDPR, Liceità del Trattamento, paragrafo 1, lett.e): "il trattamento è necessario per l'esecuzione di un compito di interesse pubblico o connesso all'esercizio di pubblici poteri di cui è investito il titolare del trattamento".</w:t>
        <w:br/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d) Destinatari ed eventuali categorie di destinatari dei dati personali</w:t>
      </w:r>
      <w:r>
        <w:rPr>
          <w:rFonts w:cs="Arial" w:ascii="Arial" w:hAnsi="Arial"/>
          <w:color w:val="000000"/>
          <w:sz w:val="17"/>
          <w:szCs w:val="17"/>
        </w:rPr>
        <w:br/>
        <w:t>I dati sono trattati all'interno dell'ente da soggetti autorizzati del trattamento dei dati sotto la responsabilità del Titolare per le finalità sopra riportate</w:t>
        <w:br/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e) Trasferimento dati a paese terzo</w:t>
      </w:r>
      <w:r>
        <w:rPr>
          <w:rFonts w:cs="Arial" w:ascii="Arial" w:hAnsi="Arial"/>
          <w:color w:val="000000"/>
          <w:sz w:val="17"/>
          <w:szCs w:val="17"/>
        </w:rPr>
        <w:br/>
        <w:t>Si informa che il titolare non intende trasferire i dati ad un paese terzo</w:t>
        <w:br/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f) Periodo di conservazione dei dati</w:t>
      </w:r>
      <w:r>
        <w:rPr>
          <w:rFonts w:cs="Arial" w:ascii="Arial" w:hAnsi="Arial"/>
          <w:color w:val="000000"/>
          <w:sz w:val="17"/>
          <w:szCs w:val="17"/>
        </w:rPr>
        <w:br/>
        <w:t>I dati sono conservati per il periodo necessario per il raggiungimento delle finalità per le quali sono stati raccolti i dati</w:t>
        <w:br/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g) Diritti sui dati</w:t>
      </w:r>
      <w:r>
        <w:rPr>
          <w:rFonts w:cs="Arial" w:ascii="Arial" w:hAnsi="Arial"/>
          <w:color w:val="000000"/>
          <w:sz w:val="17"/>
          <w:szCs w:val="17"/>
        </w:rPr>
        <w:br/>
        <w:t>Si precisa che, in riferimento ai propri dati personali, l'utente può esercitare i seguenti diritti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17"/>
          <w:szCs w:val="17"/>
        </w:rPr>
        <w:t>- diritto di accesso ai suoi dati personali; diritto di ottenere la rettifica o la cancellazione degli stessi o la limitazione del trattamento che lo riguardano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17"/>
          <w:szCs w:val="17"/>
        </w:rPr>
        <w:t>- diritto di opporsi al trattamento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17"/>
          <w:szCs w:val="17"/>
        </w:rPr>
        <w:t>- diritto alla portabilità dei dati (diritto applicabile ai soli dati in formato elettronico), così come disciplinato dall'art. 20 GDP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17"/>
          <w:szCs w:val="17"/>
        </w:rPr>
        <w:t>Si precisa che il diritto di revoca del consenso non può ovviamente riguardare i casi in cui il trattamento effettuato dal nostro ente è necessario per adempiere un obbligo legale al quale è soggetto il titolare del trattamento o per l'esecuzione di un compito di interesse pubblico o connesso all'esercizio di pubblici poteri di cui è investito il nostro ente in qualità di titolare del trattamento. In merito alle modalità di esercizio dei sopracitati diritti, l'interessato può scrivere a: DPO@comune.genova.it</w:t>
        <w:br/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h) Reclamo</w:t>
      </w:r>
      <w:r>
        <w:rPr>
          <w:rFonts w:cs="Arial" w:ascii="Arial" w:hAnsi="Arial"/>
          <w:color w:val="000000"/>
          <w:sz w:val="17"/>
          <w:szCs w:val="17"/>
        </w:rPr>
        <w:br/>
        <w:t>Si informa l'interessato che ha diritto di proporre reclamo all'autorità di controllo e può rivolgersi al GARANTE DELLA PRIVACY (www.garanteprivacy.it)</w:t>
        <w:br/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i) Comunicazioni di dati </w:t>
      </w:r>
      <w:r>
        <w:rPr>
          <w:rFonts w:cs="Arial" w:ascii="Arial" w:hAnsi="Arial"/>
          <w:color w:val="000000"/>
          <w:sz w:val="17"/>
          <w:szCs w:val="17"/>
        </w:rPr>
        <w:br/>
        <w:t>Si informa che la comunicazione di dati personali è un obbligo legale o contrattuale oppure un requisito necessario per la conclusione di un contratto</w:t>
        <w:br/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j) Conferimento dei dati </w:t>
      </w:r>
      <w:r>
        <w:rPr>
          <w:rFonts w:cs="Arial" w:ascii="Arial" w:hAnsi="Arial"/>
          <w:color w:val="000000"/>
          <w:sz w:val="17"/>
          <w:szCs w:val="17"/>
        </w:rPr>
        <w:br/>
        <w:t>L'interessato è obbligato a fornire i dati laddove previsto dal servizio. Il mancato conferimento dei dati non consentirà all'interessato di procedere al perfezionamento del servizio/procedimento.</w:t>
        <w:br/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k) Finalità</w:t>
      </w: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diversa del trattamento</w:t>
      </w:r>
      <w:r>
        <w:rPr>
          <w:rFonts w:cs="Arial" w:ascii="Arial" w:hAnsi="Arial"/>
          <w:color w:val="000000"/>
          <w:sz w:val="17"/>
          <w:szCs w:val="17"/>
        </w:rPr>
        <w:br/>
        <w:t>Il titolare del trattamento che intenda trattare ulteriormente i dati personali per una finalità diversa da quella per cui essi sono stati raccolti, prima di tale ulteriore trattamento, fornirà all'interessato informazioni in merito a tale diversa finalità e ogni ulteriore informazione pertinente.</w:t>
        <w:br/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l) Profilazione</w:t>
      </w:r>
      <w:r>
        <w:rPr>
          <w:rFonts w:cs="Arial" w:ascii="Arial" w:hAnsi="Arial"/>
          <w:color w:val="000000"/>
          <w:sz w:val="17"/>
          <w:szCs w:val="17"/>
        </w:rPr>
        <w:br/>
        <w:t>Il titolare non utilizza processi automatizzati finalizzati alla profilazione.</w:t>
      </w:r>
    </w:p>
    <w:p>
      <w:pPr>
        <w:pStyle w:val="Normal"/>
        <w:widowControl w:val="false"/>
        <w:autoSpaceDE w:val="false"/>
        <w:spacing w:lineRule="atLeast" w:line="200" w:before="0" w:after="2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Il sottoscritto Nome </w:t>
      </w:r>
      <w:r>
        <w:rPr/>
        <w:t>____________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Cognome </w:t>
      </w:r>
      <w:r>
        <w:rPr/>
        <w:t xml:space="preserve">____________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ha letto e compreso la presente “informativa privacy”</w:t>
      </w:r>
    </w:p>
    <w:p>
      <w:pPr>
        <w:pStyle w:val="Normal"/>
        <w:jc w:val="right"/>
        <w:rPr/>
      </w:pPr>
      <w:r>
        <w:rPr/>
        <w:t>Firma leggibile del depositante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spacing w:before="0" w:after="200"/>
        <w:rPr/>
      </w:pPr>
      <w:r>
        <w:rPr/>
        <w:t>Qualora sia espresso un provvedimento di rifiuto, limitazione o differimento dell'accesso o sia inutilmente trascorso il termine di 30gg. dalla richiesta di accesso formale, è possibile presentare ricorso al TAR della Liguria.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46:00Z</dcterms:created>
  <dc:creator>Simonetti Lorenzo</dc:creator>
  <dc:description/>
  <cp:keywords/>
  <dc:language>en-US</dc:language>
  <cp:lastModifiedBy>Simonetti Lorenzo</cp:lastModifiedBy>
  <cp:lastPrinted>2023-02-09T10:50:00Z</cp:lastPrinted>
  <dcterms:modified xsi:type="dcterms:W3CDTF">2023-02-09T10:02:00Z</dcterms:modified>
  <cp:revision>3</cp:revision>
  <dc:subject/>
  <dc:title/>
</cp:coreProperties>
</file>