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A DI RIFERIMENT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 ISCRIZIONE AI CORSI DELLE CIVICHE SCUOLE VESPER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O SCOLASTICO 2024- 20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l 2 settembre al 27 settembre 2024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5"/>
        <w:gridCol w:w="4252"/>
        <w:gridCol w:w="2268"/>
        <w:gridCol w:w="1276"/>
        <w:gridCol w:w="1701"/>
      </w:tblGrid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so di tecniche artigia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eg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Corso</w:t>
            </w:r>
          </w:p>
        </w:tc>
      </w:tr>
      <w:tr>
        <w:trPr>
          <w:trHeight w:val="22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</w:rPr>
              <w:t>CENTRO E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TUTTO UN PO’ CON FANTASI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en-US"/>
              </w:rPr>
              <w:t>iancheria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- sartoria  1° e 2° livell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E i segreti del cucito”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nedì, Mercoledì e Giovedì 13.45 - 18.15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8.30 -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 VESPERTINA                                                           “RINA GOVI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IA FIESCHI, 92 B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TEL. 010 557403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unicipio1vespertine@comune.genov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red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igil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4-25 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C0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S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CUCITO CREATIVO FEMMINI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 COMPLEMENTI D’ARREDO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unedì, Mercoledì e Giovedì 13.45 - 18.1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tedì e Venerdì 8.30 - 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4-25 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C0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S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I CENTRO OVES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GLIERIA AI FERRI, 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CCHINA E A UNCINETTO“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rario lezioni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</w:rPr>
              <w:t xml:space="preserve">Martedì e Venerdì 9.00 - 13.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</w:rPr>
              <w:t>Lunedì, Mercoledì e Giovedì 14.00 - 17.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SCUOLA VESPERTINA SAMPIERDAR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IA PAOLO RETI, 25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Tel. 010 557939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/>
                  <w:sz w:val="18"/>
                  <w:szCs w:val="18"/>
                </w:rPr>
                <w:t>municipio2vespertine@comune.genova.it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sanna Pastor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4-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02C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COVEST</w:t>
            </w:r>
          </w:p>
        </w:tc>
      </w:tr>
      <w:tr>
        <w:trPr>
          <w:trHeight w:val="11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RESTYLING E RIUSO CON FANTASIA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rario lezioni: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</w:rPr>
              <w:t>Lunedì, Martedì e Giovedì 14.00 - 17.3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color w:val="000000"/>
                <w:sz w:val="16"/>
                <w:szCs w:val="16"/>
              </w:rPr>
              <w:t>Martedì, Mercoledì e Venerdì 09.00 - 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la Gob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2024-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02C0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COVEST</w:t>
            </w:r>
          </w:p>
        </w:tc>
      </w:tr>
      <w:tr>
        <w:trPr>
          <w:trHeight w:val="9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II BASSA VALBISAG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UCITO RICAMO ED ALTR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  <w:t>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Orario lezioni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unedì, Martedì e Giovedì 14.00 - 18.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ercoledì e Venerdì 8.30 -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CUOLA VESPERTINA  “OAS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VIA ARCHIMEDE, 4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zh-CN"/>
              </w:rPr>
              <w:t>TEL. 010 98978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  <w:lang w:val="fr-FR" w:eastAsia="zh-CN"/>
                </w:rPr>
                <w:t>municipio3vespertine@comune.genova.i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na Delu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C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VALB</w:t>
            </w:r>
          </w:p>
        </w:tc>
      </w:tr>
      <w:tr>
        <w:trPr>
          <w:trHeight w:val="12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rFonts w:ascii="Arial" w:hAnsi="Arial" w:eastAsia="Comic Sans MS" w:cs="Arial"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Comic Sans MS" w:cs="Arial" w:ascii="Arial" w:hAnsi="Arial"/>
                <w:bCs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“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</w:rPr>
              <w:t>SARTORIA E FANTASY”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Orario lezioni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unedì, Martedì e Giovedì 14.00 - 18.3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Mercoledì e Venerdì 8.30 - 13.00</w:t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ola Mezzogor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3C0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VALB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 xml:space="preserve">CUCITO CREATIVO E DELLE TRADIZIONI - BIGIOTTERIA”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  <w:t>Orario lezion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Lunedì, Martedì e Giovedì 14.00 - 18.30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ercoledì e Venerdì 8.30 - 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nna Maria Mond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C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VALB</w:t>
            </w:r>
          </w:p>
        </w:tc>
      </w:tr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</w:rPr>
              <w:t>IV MEDIA VALBISAG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“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NON SOLO CUCITO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PATCHWORK, RICAMO E NODI DEL MACRAME’ TRA I PUNTI DEL CUCITO</w:t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2832" w:hanging="2832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  <w:lang w:eastAsia="zh-CN"/>
              </w:rPr>
              <w:t>Orario lezioni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310" w:hanging="2832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ab/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Lunedì       14.00 - 18.30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Martedì      14.00 - 18.30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Mercoledì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8.30 - 13.00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Giovedì      14.00 - 18.30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376" w:leader="none"/>
              </w:tabs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Venerdì      8.30 -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60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SCUOLA VESPERTINA “DE STEFANIS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60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CORSO DE STEFANIS 239/241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120" w:after="60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Tel 010 55764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unicipio4vespertine@comune.genova.i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ur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oss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it-IT"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it-IT" w:eastAsia="zh-CN"/>
              </w:rPr>
              <w:t>2024-25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it-IT" w:eastAsia="zh-CN"/>
              </w:rPr>
              <w:t>04C01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    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zh-CN"/>
              </w:rPr>
              <w:t>MVALB</w:t>
            </w:r>
          </w:p>
        </w:tc>
      </w:tr>
      <w:tr>
        <w:trPr>
          <w:trHeight w:val="20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color w:val="00000A"/>
                <w:sz w:val="16"/>
                <w:szCs w:val="16"/>
                <w:lang w:eastAsia="zh-CN" w:bidi="hi-IN"/>
              </w:rPr>
              <w:t>“</w:t>
            </w:r>
            <w:r>
              <w:rPr>
                <w:rFonts w:eastAsia="SimSun;宋体" w:cs="Arial" w:ascii="Arial" w:hAnsi="Arial"/>
                <w:b/>
                <w:bCs/>
                <w:color w:val="00000A"/>
                <w:sz w:val="16"/>
                <w:szCs w:val="16"/>
                <w:lang w:eastAsia="zh-CN" w:bidi="hi-IN"/>
              </w:rPr>
              <w:t>DALLE CAMICIE AL CUCITO CREATIVO”</w:t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bCs/>
                <w:color w:val="00000A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A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2832" w:hanging="2832"/>
              <w:textAlignment w:val="baseline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  <w:lang w:eastAsia="zh-CN"/>
              </w:rPr>
              <w:t>Orario lezioni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310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ab/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Lunedì       14.00 - 18.30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Martedì     14.00 - 18.30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Mercoledì  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8.30 - 13.00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2832" w:hanging="2832"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Giovedì      14.00 - 18.30   </w:t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Venerdì       8.30 - 13.00   </w:t>
            </w:r>
            <w:r>
              <w:rPr>
                <w:rFonts w:eastAsia="SimSun;宋体" w:cs="Arial" w:ascii="Arial" w:hAnsi="Arial"/>
                <w:b/>
                <w:color w:val="00000A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376" w:leader="none"/>
              </w:tabs>
              <w:ind w:left="34" w:hanging="0"/>
              <w:rPr>
                <w:rFonts w:ascii="Arial" w:hAnsi="Arial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20" w:after="6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ald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it-IT"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it-IT" w:eastAsia="zh-CN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kern w:val="2"/>
                <w:sz w:val="16"/>
                <w:szCs w:val="16"/>
                <w:lang w:val="it-IT" w:eastAsia="zh-CN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zh-CN"/>
              </w:rPr>
              <w:t>04C0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it-IT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MVALB</w:t>
            </w:r>
          </w:p>
        </w:tc>
      </w:tr>
      <w:tr>
        <w:trPr>
          <w:trHeight w:val="33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  VALPOLCEV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i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FILATI RICICLO E CREATIVITÀ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Orario lezion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edì       12.45 - 18.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dì      08.15 - 12.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oledì  13.45 - 18.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ovedì      13.15 - 17.4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rdì      08.15 - 13.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UOLA VESPER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CAVACCIUT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A GAZ, 11R - RIVAR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010 55797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fr-FR"/>
                </w:rPr>
                <w:t>municipio5vespertine@ comune.genova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col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ancal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5C0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ALP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C0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C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-283" w:leader="none"/>
              </w:tabs>
              <w:suppressAutoHyphens w:val="true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CNICHE DI CUCITO SARTORIALE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E ACCESSORI IN TESSUTO” 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Orario lezioni: 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ì     12.45 - 18.1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ì      9.15 - 12.4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ì 13.45 -18.1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ì    13.15 - 17.45</w:t>
            </w:r>
          </w:p>
          <w:p>
            <w:pPr>
              <w:pStyle w:val="Normal"/>
              <w:tabs>
                <w:tab w:val="clear" w:pos="708"/>
                <w:tab w:val="left" w:pos="8288" w:leader="none"/>
              </w:tabs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ì      8.45 - 13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rina Cam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5C0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VALP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I MEDI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7655</wp:posOffset>
                      </wp:positionV>
                      <wp:extent cx="691388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88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4pt;height:11.35pt;mso-wrap-distance-left:0pt;mso-wrap-distance-right:7.05pt;mso-wrap-distance-top:0pt;mso-wrap-distance-bottom:0pt;margin-top:-2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</w:rPr>
              <w:t>PON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ap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C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ARTORIA E ACCESSORI MOD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nedì, Mercoledì e Giovedì 13.30 - 18.00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edì e Venerdì  8.30 - 13.00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VESPERTINA  “CORNIGLIAN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A CORNIGLIANO, 5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el. 010 55780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18"/>
                  <w:szCs w:val="18"/>
                  <w:u w:val="single"/>
                  <w:lang w:val="fr-FR"/>
                </w:rPr>
                <w:t>municipio6vespertine@ comune.genova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berta Cavi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C01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P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15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NCHERIA E HOBBISTIC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nedì, Mercoledì e Giovedì 13.30 - 18.00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edì e Venerdì  8.30 - 13.00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ab/>
              <w:tab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efani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-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C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PON</w:t>
            </w:r>
          </w:p>
        </w:tc>
      </w:tr>
      <w:tr>
        <w:trPr>
          <w:trHeight w:val="13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TORIA E ACCESSORI CAS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nedì, Mercoledì e Giovedì 13.30 - 18.00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edì e Venerdì  8.30 - 13.00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sa Alb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l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C03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PON</w:t>
            </w:r>
          </w:p>
        </w:tc>
      </w:tr>
      <w:tr>
        <w:trPr>
          <w:trHeight w:val="8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II PON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 xml:space="preserve">CREAZIONI FEMMINILI”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rario lezioni: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</w:rPr>
              <w:t>da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Lunedì a Venerdì 14.00 - 18.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SCUOLA VESPERTINA “PEGLI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IA PALLAVICINI,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TEL. 010 55785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b/>
                  <w:sz w:val="18"/>
                  <w:szCs w:val="18"/>
                  <w:lang w:val="en-US"/>
                </w:rPr>
                <w:t>municipio7vespertine@comune.genova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gel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20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24-25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07C0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P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 xml:space="preserve">N </w:t>
            </w:r>
          </w:p>
        </w:tc>
      </w:tr>
      <w:tr>
        <w:trPr>
          <w:trHeight w:val="9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ECONOMIA CON CUCITO CREATIVO - COMPLEMENTI D’ARREDO - CORSI MACRAMÈ”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rario lezioni: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da Lunedì a Giovedì    14.00 - 18.3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Venerdì                          8.30 - 13.00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rora Tedes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202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4-25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07C02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P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N</w:t>
            </w:r>
          </w:p>
        </w:tc>
      </w:tr>
      <w:tr>
        <w:trPr>
          <w:trHeight w:val="9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CUCITO, LABORATORIO ARTIS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  <w:t>E COSTRUZIONE LIBRI PER BAMBINI”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rario lezioni: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da Lunedì a Giovedì 13.30 - 18.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</w:rPr>
              <w:t>Venerdì                      8.00 - 13.30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aur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gh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eastAsia="Calibri" w:cs="Arial"/>
                <w:bCs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07C03</w:t>
            </w:r>
          </w:p>
          <w:p>
            <w:pPr>
              <w:pStyle w:val="Heading1"/>
              <w:jc w:val="center"/>
              <w:rPr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16"/>
                <w:szCs w:val="16"/>
                <w:lang w:val="it-IT"/>
              </w:rPr>
              <w:t>PON</w:t>
            </w:r>
          </w:p>
        </w:tc>
      </w:tr>
      <w:tr>
        <w:trPr>
          <w:trHeight w:val="4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color w:val="C00000"/>
              </w:rPr>
              <w:t>VIII MEDIO LEVANTE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outlineLvl w:val="0"/>
              <w:rPr>
                <w:rStyle w:val="Emphasis"/>
                <w:rFonts w:ascii="Arial" w:hAnsi="Arial" w:eastAsia="Comic Sans MS" w:cs="Arial"/>
                <w:bCs/>
                <w:i/>
                <w:i/>
                <w:sz w:val="16"/>
                <w:szCs w:val="16"/>
                <w:highlight w:val="yellow"/>
                <w:lang w:eastAsia="zh-CN"/>
              </w:rPr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Comic Sans MS" w:cs="Arial" w:ascii="Arial" w:hAnsi="Arial"/>
                <w:sz w:val="16"/>
                <w:szCs w:val="16"/>
              </w:rPr>
              <w:t>“</w:t>
            </w:r>
            <w:r>
              <w:rPr>
                <w:rFonts w:eastAsia="Comic Sans MS" w:cs="Arial" w:ascii="Arial" w:hAnsi="Arial"/>
                <w:sz w:val="16"/>
                <w:szCs w:val="16"/>
                <w:lang w:val="it-IT"/>
              </w:rPr>
              <w:t>ECONOMIA DOMESTICA ED ALTRE ATTIVITÀ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ì, Martedì e Giovedì 13.30 - 18.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 e Venerdì 8.30 -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VESPERTINA “MEDIO LEVANT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EUROPA, 48/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. 010 5575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municipio8vespertine@comune.genov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Enrica Innocenti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  <w:lang w:val="it-IT"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yellow"/>
                <w:lang w:val="it-IT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8C01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LEV</w:t>
            </w:r>
          </w:p>
        </w:tc>
      </w:tr>
      <w:tr>
        <w:trPr>
          <w:trHeight w:val="15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Fonts w:eastAsia="Comic Sans MS" w:cs="Arial" w:ascii="Arial" w:hAnsi="Arial"/>
                <w:sz w:val="16"/>
                <w:szCs w:val="16"/>
              </w:rPr>
              <w:t>“</w:t>
            </w:r>
            <w:r>
              <w:rPr>
                <w:rFonts w:eastAsia="Comic Sans MS" w:cs="Arial" w:ascii="Arial" w:hAnsi="Arial"/>
                <w:sz w:val="16"/>
                <w:szCs w:val="16"/>
                <w:lang w:val="it-IT"/>
              </w:rPr>
              <w:t>CUCITO E CREATIVITÀ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6"/>
                <w:szCs w:val="16"/>
                <w:highlight w:val="yellow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nedì, Martedì e Giovedì 13.30 - 18.00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 e Venerdì 8.30 - 13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onella Car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8C0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LEV</w:t>
            </w:r>
          </w:p>
        </w:tc>
      </w:tr>
      <w:tr>
        <w:trPr>
          <w:trHeight w:val="15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X LEVANTE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“</w:t>
            </w:r>
            <w:r>
              <w:rPr>
                <w:rFonts w:eastAsia="Comic Sans MS" w:cs="Arial" w:ascii="Arial" w:hAnsi="Arial"/>
                <w:sz w:val="16"/>
                <w:szCs w:val="16"/>
                <w:lang w:val="it-IT"/>
              </w:rPr>
              <w:t>MAGLIA A MANO E A MACCHINA, UNCINETTO E RICICL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39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ario lezioni: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nedi, Mercoledì, Giovedì, Venerdì 14.00 - 18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 9.15 - 13.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highlight w:val="yellow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VESPERTINA “LEVANT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ZZA ROTOND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 BORGORA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el.  010 38174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email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fr-FR"/>
                </w:rPr>
                <w:t>municipio9vespertine@comune.genov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natella Sum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9C01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V</w:t>
            </w:r>
          </w:p>
        </w:tc>
      </w:tr>
      <w:tr>
        <w:trPr>
          <w:trHeight w:val="11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UCITO E BIGIOTTERIA”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ario lez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nedì, Mercoledì, Giovedì, Venerdì 14.00 - 18.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dì 9.15- 13.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lavi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gro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24-25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9C0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V</w:t>
            </w:r>
          </w:p>
        </w:tc>
      </w:tr>
      <w:tr>
        <w:trPr>
          <w:trHeight w:val="10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it-IT"/>
              </w:rPr>
            </w:r>
          </w:p>
        </w:tc>
      </w:tr>
      <w:tr>
        <w:trPr>
          <w:trHeight w:val="372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Durata dei corsi: </w:t>
            </w:r>
            <w:bookmarkStart w:id="0" w:name="_Hlk108644906"/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 settembre 2024 al 20 giugno 2025</w:t>
            </w:r>
          </w:p>
          <w:p>
            <w:pPr>
              <w:pStyle w:val="Normal"/>
              <w:jc w:val="both"/>
              <w:rPr/>
            </w:pP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Chiusura per festività</w:t>
            </w:r>
            <w:r>
              <w:rPr>
                <w:rFonts w:cs="Arial" w:ascii="Arial" w:hAnsi="Arial"/>
                <w:sz w:val="18"/>
                <w:szCs w:val="18"/>
              </w:rPr>
              <w:t xml:space="preserve"> come da Calendario Scolastico Regionale Anno Scolastico 2024 - 202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in cas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 ALLERTA METEO ROSSA. </w:t>
            </w:r>
            <w:r>
              <w:rPr>
                <w:rFonts w:cs="Arial" w:ascii="Arial" w:hAnsi="Arial"/>
                <w:sz w:val="18"/>
                <w:szCs w:val="18"/>
              </w:rPr>
              <w:t>Le Sedi di alcune Scuole sono chiuse anche in caso di ALLERTA METEO ARANC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’orario delle lezioni ha la flessibilità di un’ora sia in entrata sia in uscita. Non è previsto l’obbligo della frequenza.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programma didattico dei corsi specifici partirà dal 30 Settembre 2024 sulla base delle iscrizioni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norma i corsi verranno avviati al raggiungimento di almeno 15 iscritte/i; tuttavia i Direttori di Municipio potranno decidere di avviare corsi anche con un numero inferiore di iscritte/i. </w:t>
            </w:r>
          </w:p>
          <w:p>
            <w:pPr>
              <w:pStyle w:val="Footer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o previsti cambi corso solo nel caso non venisse attivato il corso prescelto.</w:t>
            </w:r>
          </w:p>
          <w:p>
            <w:pPr>
              <w:pStyle w:val="Foote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no previste riduzioni/esenzioni dietro presentazione ISEE 2024 secondo tabelle per fasce di reddito.</w:t>
            </w:r>
          </w:p>
          <w:p>
            <w:pPr>
              <w:pStyle w:val="Foote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 è previsto il rimborso per mancata fruizione del servizio né la rateizzane della quota.</w:t>
            </w:r>
          </w:p>
          <w:p>
            <w:pPr>
              <w:pStyle w:val="Foote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È possibile l’iscrizione a corsi di uno o più Municipi (max 4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aso di assenza le insegnanti non sono sostitui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ante l’anno scolastico potranno essere attuat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iziative diverse</w:t>
            </w:r>
            <w:r>
              <w:rPr>
                <w:rFonts w:cs="Arial" w:ascii="Arial" w:hAnsi="Arial"/>
                <w:sz w:val="18"/>
                <w:szCs w:val="18"/>
              </w:rPr>
              <w:t>: uscite didattiche, adesione a progetti sociali e/o con finalità solidali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14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780"/>
        <w:gridCol w:w="8852"/>
      </w:tblGrid>
      <w:tr>
        <w:trPr>
          <w:trHeight w:val="329" w:hRule="atLeast"/>
        </w:trPr>
        <w:tc>
          <w:tcPr>
            <w:tcW w:w="10632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F243E"/>
                <w:sz w:val="22"/>
                <w:szCs w:val="22"/>
              </w:rPr>
              <w:t xml:space="preserve">TARIFFE SCUOLE VESPERTINE ANNO SCOLASTICO 2024 - 2025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F243E"/>
                <w:sz w:val="18"/>
                <w:szCs w:val="18"/>
              </w:rPr>
              <w:t>(L’attestazione ISEE di riferimento dovrà essere datata ANNO 2024</w:t>
            </w:r>
            <w:r>
              <w:rPr>
                <w:rFonts w:cs="Arial" w:ascii="Arial" w:hAnsi="Arial"/>
                <w:b/>
                <w:bCs/>
                <w:iCs/>
                <w:color w:val="0F243E"/>
                <w:sz w:val="22"/>
                <w:szCs w:val="22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F243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0,00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ESENZIONE ISEE: uguale o inferiore a € 4.800,00 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124,43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A (1 corso): ISEE maggiore di 4.800,00 e fino a € 40.000,00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280,48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B (1 corso): ISEE maggiore di € 40.000,00 o per chi non intende presentare ISEE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131,82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A (2 corsi): ISEE maggiore di 4.800,00 e fino a € 40.000,00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296,31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B (2 corsi): ISEE maggiore di € 40.000,00 o per chi non intende presentare ISEE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140,23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A (3 corsi): ISEE maggiore di 4.800,00 e fino a € 40.000,00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313,17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B (3 corsi): ISEE maggiore di € 40.000,00 o per chi non intende presentare ISEE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146,04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A (4 corsi): ISEE maggiore di 4.800,00 e fino a € 40.000,00</w:t>
            </w:r>
          </w:p>
        </w:tc>
      </w:tr>
      <w:tr>
        <w:trPr>
          <w:trHeight w:val="217" w:hRule="atLeast"/>
        </w:trPr>
        <w:tc>
          <w:tcPr>
            <w:tcW w:w="178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€</w:t>
            </w:r>
            <w:r>
              <w:rPr>
                <w:rStyle w:val="Emphasis"/>
                <w:rFonts w:eastAsia="Arial" w:cs="Arial" w:ascii="Arial" w:hAnsi="Arial"/>
                <w:b/>
                <w:i w:val="false"/>
                <w:color w:val="244061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329,62</w:t>
            </w:r>
          </w:p>
        </w:tc>
        <w:tc>
          <w:tcPr>
            <w:tcW w:w="885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244061"/>
                <w:sz w:val="18"/>
                <w:szCs w:val="18"/>
              </w:rPr>
              <w:t>QUOTA B (4 corsi): ISEE maggiore di € 40.000,00 o per chi non intende presentare ISEE</w:t>
            </w:r>
          </w:p>
        </w:tc>
      </w:tr>
    </w:tbl>
    <w:p>
      <w:pPr>
        <w:pStyle w:val="Normal"/>
        <w:spacing w:lineRule="auto" w:line="240"/>
        <w:jc w:val="both"/>
        <w:rPr>
          <w:rStyle w:val="Emphasis"/>
          <w:rFonts w:ascii="Arial" w:hAnsi="Arial" w:cs="Arial"/>
          <w:b/>
          <w:b/>
          <w:i w:val="false"/>
          <w:i w:val="false"/>
          <w:color w:val="244061"/>
          <w:sz w:val="22"/>
          <w:szCs w:val="2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drawing>
        <wp:inline distT="0" distB="0" distL="0" distR="0">
          <wp:extent cx="75247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eWeb">
    <w:name w:val="Normale (Web)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1vespertine@comune.genova.it" TargetMode="External"/><Relationship Id="rId3" Type="http://schemas.openxmlformats.org/officeDocument/2006/relationships/hyperlink" Target="mailto:municipio2vespertine@comune.genova.it" TargetMode="External"/><Relationship Id="rId4" Type="http://schemas.openxmlformats.org/officeDocument/2006/relationships/hyperlink" Target="mailto:municipio3vespertine@comune.genova.it" TargetMode="External"/><Relationship Id="rId5" Type="http://schemas.openxmlformats.org/officeDocument/2006/relationships/hyperlink" Target="mailto:municipio4vespertine@comune.genova.it" TargetMode="External"/><Relationship Id="rId6" Type="http://schemas.openxmlformats.org/officeDocument/2006/relationships/hyperlink" Target="mailto:municipio6vespertine@comune.genova.it" TargetMode="External"/><Relationship Id="rId7" Type="http://schemas.openxmlformats.org/officeDocument/2006/relationships/hyperlink" Target="mailto:municipio6vespertine@comune.genova.it" TargetMode="External"/><Relationship Id="rId8" Type="http://schemas.openxmlformats.org/officeDocument/2006/relationships/hyperlink" Target="mailto:municipio7vespertine@comune.genova.it" TargetMode="External"/><Relationship Id="rId9" Type="http://schemas.openxmlformats.org/officeDocument/2006/relationships/hyperlink" Target="mailto:municipio8vespertine@comune.genova.it" TargetMode="External"/><Relationship Id="rId10" Type="http://schemas.openxmlformats.org/officeDocument/2006/relationships/hyperlink" Target="mailto:municipio9vespertine@comune.genova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3:00Z</dcterms:created>
  <dc:creator>LaUrA</dc:creator>
  <dc:description/>
  <cp:keywords/>
  <dc:language>en-US</dc:language>
  <cp:lastModifiedBy>Sampellegrini Ambra</cp:lastModifiedBy>
  <cp:lastPrinted>2023-06-20T11:45:00Z</cp:lastPrinted>
  <dcterms:modified xsi:type="dcterms:W3CDTF">2024-06-18T07:51:00Z</dcterms:modified>
  <cp:revision>104</cp:revision>
  <dc:subject/>
  <dc:title/>
</cp:coreProperties>
</file>