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45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60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 PER EREDITA’</w:t>
      </w:r>
    </w:p>
    <w:p>
      <w:pPr>
        <w:pStyle w:val="Heading"/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CON AUTENTICA FIRMA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(Art. 47 – T.U.D.A. – Testo unico delle disposizioni legislative e regolamentari in materia di documentazione amministrativa – D.P.R. 445 del 28 dicembre 20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cognome</w:t>
        <w:tab/>
        <w:tab/>
        <w:tab/>
        <w:tab/>
        <w:tab/>
        <w:tab/>
        <w:t>n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to/a a _________________________________(prov. __________),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 (prov. __________), V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, n. ____________________</w:t>
      </w:r>
    </w:p>
    <w:p>
      <w:pPr>
        <w:pStyle w:val="Normal"/>
        <w:rPr/>
      </w:pPr>
      <w:r>
        <w:rPr/>
        <w:t>consapevole delle sanzioni penali, nel caso di dichiarazioni non veritiere e falsità negli atti, richiamate dall’art. 76 del D.P.R. 445 del 28 dicembre 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A SEGUITO DEL DECESSO DI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… A …………………………………… IL ……………………, DECEDUT…… A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IL ……………………, IN ASSENZA DI TESTAMENTO RESTANO I SEGUENTI EREDI LEGITTIM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>
          <w:sz w:val="16"/>
        </w:rPr>
        <w:tab/>
        <w:t>COGNOME/NOME/LUOGO E DATA DI NASCITA/RAPPORTO DI PARENTELA CON LA PERSONA DECEDUT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>
          <w:sz w:val="16"/>
        </w:rPr>
        <w:tab/>
        <w:t>COGNOME/NOME/LUOGO E DATA DI NASCITA/RAPPORTO DI PARENTELA CON LA PERSONA DECEDUT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>
          <w:sz w:val="16"/>
        </w:rPr>
        <w:tab/>
        <w:t>COGNOME/NOME/LUOGO E DATA DI NASCITA/RAPPORTO DI PARENTELA CON LA PERSONA DECEDUT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>
          <w:sz w:val="16"/>
        </w:rPr>
        <w:tab/>
        <w:t>COGNOME/NOME/LUOGO E DATA DI NASCITA/RAPPORTO DI PARENTELA CON LA PERSONA DECEDUT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>
          <w:sz w:val="16"/>
        </w:rPr>
        <w:tab/>
        <w:t>COGNOME/NOME/LUOGO E DATA DI NASCITA/RAPPORTO DI PARENTELA CON LA PERSONA DECEDUT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>
          <w:sz w:val="16"/>
        </w:rPr>
        <w:tab/>
        <w:t>COGNOME/NOME/LUOGO E DATA DI NASCITA/RAPPORTO DI PARENTELA CON LA PERSONA DECEDU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280" w:after="0"/>
        <w:rPr/>
      </w:pPr>
      <w:r>
        <w:rPr/>
        <w:t>Genova, __________________</w:t>
      </w:r>
    </w:p>
    <w:p>
      <w:pPr>
        <w:pStyle w:val="TextBody"/>
        <w:rPr/>
      </w:pPr>
      <w:r>
        <w:rPr/>
        <w:tab/>
        <w:tab/>
        <w:t>(data)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/la Dichiarante</w:t>
      </w:r>
    </w:p>
    <w:p>
      <w:pPr>
        <w:pStyle w:val="TextBody"/>
        <w:spacing w:before="28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ENTICAZIONE DELLA SOTTOSCRIZIONE</w:t>
      </w:r>
    </w:p>
    <w:p>
      <w:pPr>
        <w:pStyle w:val="TextBody"/>
        <w:spacing w:before="280" w:after="280"/>
        <w:rPr>
          <w:sz w:val="24"/>
        </w:rPr>
      </w:pPr>
      <w:r>
        <w:rPr>
          <w:sz w:val="24"/>
        </w:rPr>
        <w:t>Ai sensi dell’art. 21 – comma 2 – del T.U.D.A., attesto che la sottoscrizione della sopraestesa</w:t>
      </w:r>
    </w:p>
    <w:p>
      <w:pPr>
        <w:pStyle w:val="TextBody"/>
        <w:spacing w:before="280" w:after="280"/>
        <w:rPr>
          <w:sz w:val="24"/>
        </w:rPr>
      </w:pPr>
      <w:r>
        <w:rPr>
          <w:sz w:val="24"/>
        </w:rPr>
        <w:t>dichiarazione è stata apposta in mia presenza da____ dichiarante, identificat__ previa esibizione di</w:t>
      </w:r>
    </w:p>
    <w:p>
      <w:pPr>
        <w:pStyle w:val="TextBody"/>
        <w:spacing w:before="280" w:after="280"/>
        <w:rPr>
          <w:sz w:val="24"/>
        </w:rPr>
      </w:pPr>
      <w:r>
        <w:rPr>
          <w:sz w:val="24"/>
        </w:rPr>
        <w:t>____________________________________ n. __________________, rilasciat_____ il _________</w:t>
      </w:r>
    </w:p>
    <w:p>
      <w:pPr>
        <w:pStyle w:val="TextBody"/>
        <w:spacing w:before="280" w:after="280"/>
        <w:rPr>
          <w:sz w:val="24"/>
        </w:rPr>
      </w:pPr>
      <w:r>
        <w:rPr>
          <w:sz w:val="24"/>
        </w:rPr>
        <w:t>_______________________________ da _____________________________________________.</w:t>
      </w:r>
    </w:p>
    <w:p>
      <w:pPr>
        <w:pStyle w:val="TextBody"/>
        <w:spacing w:before="280" w:after="0"/>
        <w:rPr/>
      </w:pPr>
      <w:r>
        <w:rPr/>
        <w:t>Genova, __________________</w:t>
      </w:r>
    </w:p>
    <w:p>
      <w:pPr>
        <w:pStyle w:val="TextBody"/>
        <w:rPr/>
      </w:pPr>
      <w:r>
        <w:rPr/>
        <w:tab/>
        <w:tab/>
        <w:t>da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’INCARICATO DAL SINDACO</w:t>
      </w:r>
    </w:p>
    <w:p>
      <w:pPr>
        <w:pStyle w:val="TextBody"/>
        <w:spacing w:before="280" w:after="280"/>
        <w:rPr>
          <w:sz w:val="24"/>
        </w:rPr>
      </w:pPr>
      <w:r>
        <w:rPr>
          <w:sz w:val="24"/>
        </w:rPr>
      </w:r>
    </w:p>
    <w:p>
      <w:pPr>
        <w:pStyle w:val="TextBody"/>
        <w:spacing w:before="28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(cognome, nome e qualif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i sensi del comma 3 – art. 38 – D.P.R. 445 del 28 dicembre 2000 – la dichiarazione non è sottoposta ad autenticazione della firma quando viene presentata a organi della Pubblica Amministrazione o a gestori di pubblici servizi.</w:t>
      </w:r>
    </w:p>
    <w:p>
      <w:pPr>
        <w:pStyle w:val="TextBody"/>
        <w:rPr>
          <w:sz w:val="24"/>
        </w:rPr>
      </w:pPr>
      <w:r>
        <w:rPr/>
        <w:t>L’autenticazione è soggetta all’applicazione della vigente normativa sul boll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7:00Z</dcterms:created>
  <dc:creator>ECIVIC01</dc:creator>
  <dc:description/>
  <cp:keywords/>
  <dc:language>en-US</dc:language>
  <cp:lastModifiedBy>Camiccia Mirella</cp:lastModifiedBy>
  <cp:lastPrinted>2012-10-23T15:50:00Z</cp:lastPrinted>
  <dcterms:modified xsi:type="dcterms:W3CDTF">2012-10-23T14:00:00Z</dcterms:modified>
  <cp:revision>7</cp:revision>
  <dc:subject/>
  <dc:title> </dc:title>
</cp:coreProperties>
</file>